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91380</wp:posOffset>
            </wp:positionH>
            <wp:positionV relativeFrom="paragraph">
              <wp:posOffset>6794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1245" cy="8839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418" w:leader="none"/>
          <w:tab w:val="left" w:pos="90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18" w:leader="none"/>
        </w:tabs>
        <w:rPr>
          <w:sz w:val="20"/>
          <w:szCs w:val="20"/>
        </w:rPr>
      </w:pPr>
      <w:r>
        <w:rPr>
          <w:b/>
          <w:bCs/>
          <w:spacing w:val="60"/>
          <w:sz w:val="20"/>
          <w:szCs w:val="20"/>
        </w:rPr>
        <w:t xml:space="preserve">                  </w:t>
      </w:r>
      <w:r>
        <w:rPr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0"/>
          <w:szCs w:val="20"/>
        </w:rPr>
        <w:t xml:space="preserve">Via Canduglia, 1 81031 </w:t>
      </w:r>
      <w:r>
        <w:rPr>
          <w:b/>
          <w:bCs/>
          <w:sz w:val="20"/>
          <w:szCs w:val="20"/>
        </w:rPr>
        <w:t>Aversa</w:t>
      </w:r>
      <w:r>
        <w:rPr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d.F. 81003120615 – Cod. Mecc. CEEE01200B</w:t>
      </w:r>
    </w:p>
    <w:p>
      <w:pPr>
        <w:pStyle w:val="Normal"/>
        <w:jc w:val="center"/>
        <w:rPr/>
      </w:pPr>
      <w:r>
        <w:rPr>
          <w:sz w:val="20"/>
          <w:szCs w:val="20"/>
        </w:rPr>
        <w:t>E-mail:</w:t>
      </w:r>
      <w:hyperlink r:id="rId5">
        <w:r>
          <w:rPr>
            <w:rStyle w:val="InternetLink"/>
            <w:sz w:val="20"/>
            <w:szCs w:val="20"/>
          </w:rPr>
          <w:t>ceee01200b@istruzione.it</w:t>
        </w:r>
      </w:hyperlink>
      <w:r>
        <w:rPr>
          <w:sz w:val="20"/>
          <w:szCs w:val="20"/>
        </w:rPr>
        <w:t xml:space="preserve">    Sito:www.3circolodidatticoaversa.gov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56"/>
        </w:rPr>
        <w:t>GRIGLIE DI OSSERVAZIONE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SCUOLA DELL’INFANZI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CUOLA PRIMARIA</w:t>
      </w:r>
    </w:p>
    <w:p>
      <w:pPr>
        <w:pStyle w:val="Normal"/>
        <w:ind w:left="708" w:right="2150" w:firstLine="720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ind w:left="708" w:right="2150" w:firstLine="720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52"/>
        </w:rPr>
        <w:t>A</w:t>
      </w:r>
      <w:r>
        <w:rPr>
          <w:rFonts w:cs="Century Gothic" w:ascii="Century Gothic" w:hAnsi="Century Gothic"/>
          <w:sz w:val="44"/>
        </w:rPr>
        <w:t>lunno</w:t>
      </w:r>
    </w:p>
    <w:p>
      <w:pPr>
        <w:pStyle w:val="Normal"/>
        <w:ind w:left="2160" w:right="2143" w:hanging="0"/>
        <w:rPr>
          <w:rFonts w:ascii="Century Gothic" w:hAnsi="Century Gothic" w:cs="Century Gothic"/>
          <w:sz w:val="44"/>
        </w:rPr>
      </w:pPr>
      <w:r>
        <w:rPr>
          <w:rFonts w:eastAsia="Century Gothic" w:cs="Century Gothic" w:ascii="Century Gothic" w:hAnsi="Century Gothic"/>
          <w:sz w:val="44"/>
        </w:rPr>
        <w:t xml:space="preserve">      </w:t>
      </w:r>
    </w:p>
    <w:p>
      <w:pPr>
        <w:pStyle w:val="Normal"/>
        <w:ind w:right="2148" w:hanging="0"/>
        <w:rPr>
          <w:rFonts w:eastAsia="Arial" w:cs="Arial"/>
        </w:rPr>
      </w:pPr>
      <w:r>
        <w:rPr>
          <w:rFonts w:eastAsia="Century Gothic" w:cs="Century Gothic" w:ascii="Century Gothic" w:hAnsi="Century Gothic"/>
          <w:sz w:val="44"/>
          <w:lang w:eastAsia="en-US"/>
        </w:rPr>
        <w:t xml:space="preserve">                    </w:t>
      </w:r>
    </w:p>
    <w:p>
      <w:pPr>
        <w:pStyle w:val="Normal"/>
        <w:ind w:right="2148" w:hanging="0"/>
        <w:rPr/>
      </w:pPr>
      <w:r>
        <w:rPr>
          <w:rFonts w:eastAsia="Century Gothic" w:cs="Century Gothic" w:ascii="Century Gothic" w:hAnsi="Century Gothic"/>
          <w:sz w:val="44"/>
          <w:lang w:eastAsia="en-US"/>
        </w:rPr>
        <w:t xml:space="preserve">                    </w:t>
      </w:r>
      <w:r>
        <w:rPr>
          <w:rFonts w:cs="Century Gothic" w:ascii="Century Gothic" w:hAnsi="Century Gothic"/>
          <w:sz w:val="52"/>
        </w:rPr>
        <w:t>D</w:t>
      </w:r>
      <w:r>
        <w:rPr>
          <w:rFonts w:cs="Century Gothic" w:ascii="Century Gothic" w:hAnsi="Century Gothic"/>
          <w:sz w:val="44"/>
        </w:rPr>
        <w:t xml:space="preserve">ocente di </w:t>
      </w:r>
      <w:r>
        <w:rPr>
          <w:rFonts w:cs="Century Gothic" w:ascii="Century Gothic" w:hAnsi="Century Gothic"/>
          <w:sz w:val="52"/>
        </w:rPr>
        <w:t>S</w:t>
      </w:r>
      <w:r>
        <w:rPr>
          <w:rFonts w:cs="Century Gothic" w:ascii="Century Gothic" w:hAnsi="Century Gothic"/>
          <w:sz w:val="44"/>
        </w:rPr>
        <w:t>ostegno</w:t>
      </w:r>
    </w:p>
    <w:p>
      <w:pPr>
        <w:pStyle w:val="Normal"/>
        <w:ind w:left="2160" w:right="2144" w:hanging="0"/>
        <w:rPr>
          <w:rFonts w:ascii="Century Gothic" w:hAnsi="Century Gothic" w:cs="Century Gothic"/>
          <w:sz w:val="44"/>
        </w:rPr>
      </w:pPr>
      <w:r>
        <w:rPr>
          <w:rFonts w:eastAsia="Century Gothic" w:cs="Century Gothic" w:ascii="Century Gothic" w:hAnsi="Century Gothic"/>
          <w:sz w:val="44"/>
        </w:rPr>
        <w:t xml:space="preserve"> </w:t>
      </w:r>
    </w:p>
    <w:p>
      <w:pPr>
        <w:pStyle w:val="TextBody"/>
        <w:rPr>
          <w:rFonts w:ascii="Century Gothic" w:hAnsi="Century Gothic" w:cs="Century Gothic"/>
          <w:sz w:val="44"/>
          <w:lang w:val="it-IT"/>
        </w:rPr>
      </w:pPr>
      <w:r>
        <w:rPr>
          <w:rFonts w:cs="Century Gothic" w:ascii="Century Gothic" w:hAnsi="Century Gothic"/>
          <w:sz w:val="44"/>
          <w:lang w:val="it-IT"/>
        </w:rPr>
      </w:r>
    </w:p>
    <w:p>
      <w:pPr>
        <w:pStyle w:val="Normal"/>
        <w:spacing w:before="1" w:after="0"/>
        <w:ind w:left="2148" w:right="2148" w:hanging="0"/>
        <w:jc w:val="center"/>
        <w:rPr>
          <w:rFonts w:ascii="Century Gothic" w:hAnsi="Century Gothic" w:cs="Century Gothic"/>
          <w:color w:val="000000"/>
          <w:sz w:val="44"/>
        </w:rPr>
      </w:pPr>
      <w:r>
        <w:rPr>
          <w:rFonts w:cs="Century Gothic" w:ascii="Century Gothic" w:hAnsi="Century Gothic"/>
          <w:color w:val="000000"/>
          <w:sz w:val="44"/>
        </w:rPr>
        <w:t xml:space="preserve">Anno Scolastico </w:t>
      </w:r>
    </w:p>
    <w:p>
      <w:pPr>
        <w:pStyle w:val="Normal"/>
        <w:spacing w:before="1" w:after="0"/>
        <w:ind w:left="2148" w:right="2148" w:hanging="0"/>
        <w:jc w:val="center"/>
        <w:rPr>
          <w:rFonts w:ascii="Century Gothic" w:hAnsi="Century Gothic" w:cs="Century Gothic"/>
          <w:color w:val="000000"/>
          <w:sz w:val="44"/>
        </w:rPr>
      </w:pPr>
      <w:r>
        <w:rPr>
          <w:rFonts w:eastAsia="Century Gothic" w:cs="Century Gothic" w:ascii="Century Gothic" w:hAnsi="Century Gothic"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56"/>
        </w:rPr>
      </w:pPr>
      <w:r>
        <w:rPr>
          <w:rFonts w:cs="Century Gothic" w:ascii="Century Gothic" w:hAnsi="Century Gothic"/>
          <w:b/>
          <w:color w:val="000000"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nextPage"/>
          <w:pgSz w:w="11906" w:h="16838"/>
          <w:pgMar w:left="1140" w:right="112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9125585</wp:posOffset>
                </wp:positionV>
                <wp:extent cx="12700" cy="12065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0.7pt;margin-top:-718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8823960</wp:posOffset>
                </wp:positionV>
                <wp:extent cx="12700" cy="1206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0.7pt;margin-top:-69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8549640</wp:posOffset>
                </wp:positionV>
                <wp:extent cx="12700" cy="12065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0.7pt;margin-top:-673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-8549640</wp:posOffset>
                </wp:positionV>
                <wp:extent cx="12065" cy="12065"/>
                <wp:effectExtent l="635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105.5pt;margin-top:-673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8221980</wp:posOffset>
                </wp:positionV>
                <wp:extent cx="12700" cy="12065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0.7pt;margin-top:-647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7479665</wp:posOffset>
                </wp:positionV>
                <wp:extent cx="12700" cy="12065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0.1pt;margin-top:-588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-7479665</wp:posOffset>
                </wp:positionV>
                <wp:extent cx="12700" cy="12065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363.6pt;margin-top:-588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5447030</wp:posOffset>
                </wp:positionH>
                <wp:positionV relativeFrom="paragraph">
                  <wp:posOffset>-7479665</wp:posOffset>
                </wp:positionV>
                <wp:extent cx="12065" cy="12065"/>
                <wp:effectExtent l="635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428.9pt;margin-top:-588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-7269480</wp:posOffset>
                </wp:positionV>
                <wp:extent cx="12700" cy="12065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0.1pt;margin-top:-572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-7269480</wp:posOffset>
                </wp:positionV>
                <wp:extent cx="12700" cy="12065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363.6pt;margin-top:-572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5447030</wp:posOffset>
                </wp:positionH>
                <wp:positionV relativeFrom="paragraph">
                  <wp:posOffset>-7269480</wp:posOffset>
                </wp:positionV>
                <wp:extent cx="12065" cy="12065"/>
                <wp:effectExtent l="635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428.9pt;margin-top:-57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-6004560</wp:posOffset>
                </wp:positionV>
                <wp:extent cx="12700" cy="12065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0.1pt;margin-top:-47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-6004560</wp:posOffset>
                </wp:positionV>
                <wp:extent cx="12700" cy="12065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363.6pt;margin-top:-472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5447030</wp:posOffset>
                </wp:positionH>
                <wp:positionV relativeFrom="paragraph">
                  <wp:posOffset>-6004560</wp:posOffset>
                </wp:positionV>
                <wp:extent cx="12065" cy="12065"/>
                <wp:effectExtent l="635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428.9pt;margin-top:-472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5568950</wp:posOffset>
                </wp:positionV>
                <wp:extent cx="12700" cy="12700"/>
                <wp:effectExtent l="0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0.1pt;margin-top:-438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-5568950</wp:posOffset>
                </wp:positionV>
                <wp:extent cx="12700" cy="12700"/>
                <wp:effectExtent l="0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363.6pt;margin-top:-438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447030</wp:posOffset>
                </wp:positionH>
                <wp:positionV relativeFrom="paragraph">
                  <wp:posOffset>-5568950</wp:posOffset>
                </wp:positionV>
                <wp:extent cx="12065" cy="12700"/>
                <wp:effectExtent l="635" t="0" r="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428.9pt;margin-top:-438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-5356860</wp:posOffset>
                </wp:positionV>
                <wp:extent cx="12700" cy="12065"/>
                <wp:effectExtent l="0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0.1pt;margin-top:-421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-5356860</wp:posOffset>
                </wp:positionV>
                <wp:extent cx="12700" cy="12065"/>
                <wp:effectExtent l="0" t="0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363.6pt;margin-top:-421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5447030</wp:posOffset>
                </wp:positionH>
                <wp:positionV relativeFrom="paragraph">
                  <wp:posOffset>-5356860</wp:posOffset>
                </wp:positionV>
                <wp:extent cx="12065" cy="12065"/>
                <wp:effectExtent l="635" t="0" r="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428.9pt;margin-top:-421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-4738370</wp:posOffset>
                </wp:positionV>
                <wp:extent cx="12700" cy="12700"/>
                <wp:effectExtent l="0" t="0" r="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0.1pt;margin-top:-37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-4738370</wp:posOffset>
                </wp:positionV>
                <wp:extent cx="12700" cy="12700"/>
                <wp:effectExtent l="0" t="0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363.6pt;margin-top:-37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5447030</wp:posOffset>
                </wp:positionH>
                <wp:positionV relativeFrom="paragraph">
                  <wp:posOffset>-4738370</wp:posOffset>
                </wp:positionV>
                <wp:extent cx="12065" cy="12700"/>
                <wp:effectExtent l="635" t="0" r="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428.9pt;margin-top:-373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-4526280</wp:posOffset>
                </wp:positionV>
                <wp:extent cx="12700" cy="12065"/>
                <wp:effectExtent l="0" t="0" r="0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0.1pt;margin-top:-356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-4526280</wp:posOffset>
                </wp:positionV>
                <wp:extent cx="12700" cy="12065"/>
                <wp:effectExtent l="0" t="0" r="0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363.6pt;margin-top:-356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5447030</wp:posOffset>
                </wp:positionH>
                <wp:positionV relativeFrom="paragraph">
                  <wp:posOffset>-4526280</wp:posOffset>
                </wp:positionV>
                <wp:extent cx="12065" cy="12065"/>
                <wp:effectExtent l="635" t="0" r="0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428.9pt;margin-top:-356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-3695700</wp:posOffset>
                </wp:positionV>
                <wp:extent cx="12700" cy="12065"/>
                <wp:effectExtent l="0" t="0" r="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0.1pt;margin-top:-29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-3695700</wp:posOffset>
                </wp:positionV>
                <wp:extent cx="12700" cy="12065"/>
                <wp:effectExtent l="0" t="0" r="0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363.6pt;margin-top:-29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5447030</wp:posOffset>
                </wp:positionH>
                <wp:positionV relativeFrom="paragraph">
                  <wp:posOffset>-3695700</wp:posOffset>
                </wp:positionV>
                <wp:extent cx="12065" cy="12065"/>
                <wp:effectExtent l="635" t="0" r="0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428.9pt;margin-top:-29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2871470</wp:posOffset>
                </wp:positionV>
                <wp:extent cx="12700" cy="12700"/>
                <wp:effectExtent l="0" t="0" r="0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0.1pt;margin-top:-226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-2871470</wp:posOffset>
                </wp:positionV>
                <wp:extent cx="12700" cy="12700"/>
                <wp:effectExtent l="0" t="0" r="0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363.6pt;margin-top:-226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5447030</wp:posOffset>
                </wp:positionH>
                <wp:positionV relativeFrom="paragraph">
                  <wp:posOffset>-2871470</wp:posOffset>
                </wp:positionV>
                <wp:extent cx="12065" cy="12700"/>
                <wp:effectExtent l="635" t="0" r="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428.9pt;margin-top:-226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-2005965</wp:posOffset>
                </wp:positionV>
                <wp:extent cx="12700" cy="12700"/>
                <wp:effectExtent l="0" t="0" r="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0.1pt;margin-top:-157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-2005965</wp:posOffset>
                </wp:positionV>
                <wp:extent cx="12700" cy="12700"/>
                <wp:effectExtent l="0" t="0" r="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363.6pt;margin-top:-157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5447030</wp:posOffset>
                </wp:positionH>
                <wp:positionV relativeFrom="paragraph">
                  <wp:posOffset>-2005965</wp:posOffset>
                </wp:positionV>
                <wp:extent cx="12065" cy="12700"/>
                <wp:effectExtent l="635" t="0" r="0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428.9pt;margin-top:-157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-1795145</wp:posOffset>
                </wp:positionV>
                <wp:extent cx="12700" cy="12065"/>
                <wp:effectExtent l="0" t="0" r="0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0.1pt;margin-top:-141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-1584960</wp:posOffset>
                </wp:positionV>
                <wp:extent cx="12700" cy="12065"/>
                <wp:effectExtent l="0" t="0" r="0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0.1pt;margin-top:-12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-1373505</wp:posOffset>
                </wp:positionV>
                <wp:extent cx="12700" cy="12700"/>
                <wp:effectExtent l="0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0.1pt;margin-top:-108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-1373505</wp:posOffset>
                </wp:positionV>
                <wp:extent cx="12700" cy="12700"/>
                <wp:effectExtent l="0" t="0" r="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363.6pt;margin-top:-108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5447030</wp:posOffset>
                </wp:positionH>
                <wp:positionV relativeFrom="paragraph">
                  <wp:posOffset>-1373505</wp:posOffset>
                </wp:positionV>
                <wp:extent cx="12065" cy="12700"/>
                <wp:effectExtent l="635" t="0" r="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428.9pt;margin-top:-108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-1162685</wp:posOffset>
                </wp:positionV>
                <wp:extent cx="12700" cy="12065"/>
                <wp:effectExtent l="0" t="0" r="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0.1pt;margin-top:-91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4617720</wp:posOffset>
                </wp:positionH>
                <wp:positionV relativeFrom="paragraph">
                  <wp:posOffset>-1162685</wp:posOffset>
                </wp:positionV>
                <wp:extent cx="12700" cy="12065"/>
                <wp:effectExtent l="0" t="0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363.6pt;margin-top:-91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5447030</wp:posOffset>
                </wp:positionH>
                <wp:positionV relativeFrom="paragraph">
                  <wp:posOffset>-1162685</wp:posOffset>
                </wp:positionV>
                <wp:extent cx="12065" cy="12065"/>
                <wp:effectExtent l="635" t="0" r="0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428.9pt;margin-top:-91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-530225</wp:posOffset>
                </wp:positionV>
                <wp:extent cx="12700" cy="12065"/>
                <wp:effectExtent l="0" t="0" r="0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0.1pt;margin-top:-41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4617720</wp:posOffset>
                </wp:positionH>
                <wp:positionV relativeFrom="paragraph">
                  <wp:posOffset>-530225</wp:posOffset>
                </wp:positionV>
                <wp:extent cx="12700" cy="12065"/>
                <wp:effectExtent l="0" t="0" r="0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363.6pt;margin-top:-41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5447030</wp:posOffset>
                </wp:positionH>
                <wp:positionV relativeFrom="paragraph">
                  <wp:posOffset>-530225</wp:posOffset>
                </wp:positionV>
                <wp:extent cx="12065" cy="12065"/>
                <wp:effectExtent l="635" t="0" r="0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428.9pt;margin-top:-41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-318770</wp:posOffset>
                </wp:positionV>
                <wp:extent cx="12700" cy="12700"/>
                <wp:effectExtent l="0" t="0" r="0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0.1pt;margin-top:-25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2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50"/>
      </w:tblGrid>
      <w:tr>
        <w:trPr>
          <w:trHeight w:val="33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ENDA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701"/>
        <w:gridCol w:w="1559"/>
        <w:gridCol w:w="1177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OSSERVAZIONI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1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1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NIZIALE</w:t>
            </w:r>
          </w:p>
          <w:p>
            <w:pPr>
              <w:pStyle w:val="Normal"/>
              <w:spacing w:lineRule="exact" w:line="181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1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NTERMED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E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UTONOMIA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Si veste e si sveste da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Si lava le mani da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E’ autosufficiente nei bisogni fisiolog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Sa allacciarsi le scar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Arial"/>
              </w:rPr>
              <w:t>E’ autosufficiente a tav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Sa autoregolarsi nell’assunzione del ci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left="12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pacing w:lineRule="exact" w:line="282"/>
              <w:ind w:left="12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UTONOMIA OPE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Predispone il materiale scolastico per eseguire un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Riordina il materiale nell’astuccio dopo l ‘util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Arial"/>
              </w:rPr>
              <w:t>Porta a termine nei tempi stabiliti un semplice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Riordina il proprio banco al termine di un’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Arial"/>
              </w:rPr>
              <w:t>Sa recarsi dalla persona indicata per consegnare un 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Arial"/>
              </w:rPr>
              <w:t>Sa recarsi dalla persona indicata per riferire un mess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Arial"/>
              </w:rPr>
              <w:t>Si orienta nella scuola e sa recarsi nei luoghi indic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w w:val="99"/>
              </w:rPr>
              <w:t>SOCIALITA’ -LE RELAZIONI CON I COMPAG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/>
            </w:pPr>
            <w:r>
              <w:rPr>
                <w:rFonts w:eastAsia="Arial"/>
              </w:rPr>
              <w:t>Mantiene il contatto oculare verso l’interlocu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Ricambia il saluto a g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Ricambia il saluto verb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Saluta spontaneamente a g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Saluta spontaneamente usando le pa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Arial"/>
              </w:rPr>
              <w:t>Accetta di essere aiu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Arial"/>
              </w:rPr>
              <w:t>Chiede di essere aiu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Accetta l’invito a giocare con un compa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Accetta di giocare in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Si avvicina al/ai compagno/i per formulare richi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Racconta spontaneamente di sé e delle proprie esperi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Arial"/>
              </w:rPr>
              <w:t>E’ aggressivo verbalmente</w:t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E’ aggressivo fisic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Rispetta le regole del gioco con un compa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Accetta le regole del gioco nel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Accetta di lavorare con un compagno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Partecipa alle attività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51" name="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7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/>
              </w:rPr>
              <w:t>SOCIALITA’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LE RELAZIONI CON GLI ADUL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Mantiene il contatto oculare verso l’interlocutore</w:t>
              <w:tab/>
              <w:tab/>
            </w:r>
          </w:p>
          <w:p>
            <w:pPr>
              <w:pStyle w:val="Normal"/>
              <w:spacing w:lineRule="exact" w:line="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52" name="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75" fillcolor="black" stroked="f" o:allowincell="f" style="position:absolute;margin-left:-5.85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3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53" name="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77" fillcolor="black" stroked="f" o:allowincell="f" style="position:absolute;margin-left:357.6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4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1905</wp:posOffset>
                      </wp:positionV>
                      <wp:extent cx="12065" cy="12065"/>
                      <wp:effectExtent l="635" t="635" r="0" b="0"/>
                      <wp:wrapNone/>
                      <wp:docPr id="54" name="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78" fillcolor="black" stroked="f" o:allowincell="f" style="position:absolute;margin-left:422.9pt;margin-top:-0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55" name="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7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icambia il saluto a gesti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56" name="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79" fillcolor="black" stroked="f" o:allowincell="f" style="position:absolute;margin-left:-5.85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6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57" name="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1" fillcolor="black" stroked="f" o:allowincell="f" style="position:absolute;margin-left:357.6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7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1905</wp:posOffset>
                      </wp:positionV>
                      <wp:extent cx="12065" cy="12065"/>
                      <wp:effectExtent l="635" t="635" r="0" b="0"/>
                      <wp:wrapNone/>
                      <wp:docPr id="58" name="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2" fillcolor="black" stroked="f" o:allowincell="f" style="position:absolute;margin-left:422.9pt;margin-top:-0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59" name="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8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8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60" name="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3" fillcolor="black" stroked="f" o:allowincell="f" style="position:absolute;margin-left:-5.85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9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61" name="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5" fillcolor="black" stroked="f" o:allowincell="f" style="position:absolute;margin-left:357.6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0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1905</wp:posOffset>
                      </wp:positionV>
                      <wp:extent cx="12065" cy="12065"/>
                      <wp:effectExtent l="635" t="635" r="0" b="0"/>
                      <wp:wrapNone/>
                      <wp:docPr id="62" name="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6" fillcolor="black" stroked="f" o:allowincell="f" style="position:absolute;margin-left:422.9pt;margin-top:-0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63" name="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8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>Ricambia il saluto verbalmente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luta spontaneamente a gesti</w:t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1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64" name="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7" fillcolor="black" stroked="f" o:allowincell="f" style="position:absolute;margin-left:-5.85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2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65" name="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9" fillcolor="black" stroked="f" o:allowincell="f" style="position:absolute;margin-left:357.6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3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1905</wp:posOffset>
                      </wp:positionV>
                      <wp:extent cx="12065" cy="12065"/>
                      <wp:effectExtent l="635" t="635" r="0" b="0"/>
                      <wp:wrapNone/>
                      <wp:docPr id="66" name="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0" fillcolor="black" stroked="f" o:allowincell="f" style="position:absolute;margin-left:422.9pt;margin-top:-0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67" name="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88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Saluta spontaneamente usando le parole</w: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6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68" name="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1" fillcolor="black" stroked="f" o:allowincell="f" style="position:absolute;margin-left:-5.85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5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69" name="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3" fillcolor="black" stroked="f" o:allowincell="f" style="position:absolute;margin-left:357.6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6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1905</wp:posOffset>
                      </wp:positionV>
                      <wp:extent cx="12065" cy="12065"/>
                      <wp:effectExtent l="635" t="635" r="0" b="0"/>
                      <wp:wrapNone/>
                      <wp:docPr id="70" name="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4" fillcolor="black" stroked="f" o:allowincell="f" style="position:absolute;margin-left:422.9pt;margin-top:-0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71" name="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9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ab/>
              <w:tab/>
              <w:tab/>
            </w:r>
          </w:p>
          <w:p>
            <w:pPr>
              <w:pStyle w:val="Normal"/>
              <w:spacing w:lineRule="exact" w:line="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72" name="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5" fillcolor="black" stroked="f" o:allowincell="f" style="position:absolute;margin-left:-5.85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8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73" name="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7" fillcolor="black" stroked="f" o:allowincell="f" style="position:absolute;margin-left:357.6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9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1905</wp:posOffset>
                      </wp:positionV>
                      <wp:extent cx="12065" cy="12065"/>
                      <wp:effectExtent l="635" t="635" r="0" b="0"/>
                      <wp:wrapNone/>
                      <wp:docPr id="74" name="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8" fillcolor="black" stroked="f" o:allowincell="f" style="position:absolute;margin-left:422.9pt;margin-top:-0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75" name="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9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Accetta di essere aiutato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E’ aggressivo verb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76" name="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117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>E’ aggressivo fisicamente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77" name="Shap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118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>Riconosce ed accetta con piacere le gratificazioni</w:t>
              <w:tab/>
            </w:r>
          </w:p>
          <w:p>
            <w:pPr>
              <w:pStyle w:val="Normal"/>
              <w:spacing w:lineRule="exact" w:line="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7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78" name="Shap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19" fillcolor="black" stroked="f" o:allowincell="t" style="position:absolute;margin-left:-5.85pt;margin-top:-0.15pt;width:0.95pt;height:0.9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1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79" name="Shap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1" fillcolor="black" stroked="f" o:allowincell="f" style="position:absolute;margin-left:357.6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2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1905</wp:posOffset>
                      </wp:positionV>
                      <wp:extent cx="12065" cy="12065"/>
                      <wp:effectExtent l="635" t="635" r="0" b="0"/>
                      <wp:wrapNone/>
                      <wp:docPr id="80" name="Shap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2" fillcolor="black" stroked="f" o:allowincell="f" style="position:absolute;margin-left:422.9pt;margin-top:-0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81" name="Shap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12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ccetta il rimprov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pacing w:lineRule="auto" w:line="208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7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82" name="Shap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3" fillcolor="black" stroked="f" o:allowincell="f" style="position:absolute;margin-left:-5.85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4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83" name="Shap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5" fillcolor="black" stroked="f" o:allowincell="f" style="position:absolute;margin-left:357.6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5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1905</wp:posOffset>
                      </wp:positionV>
                      <wp:extent cx="12065" cy="12065"/>
                      <wp:effectExtent l="635" t="635" r="0" b="0"/>
                      <wp:wrapNone/>
                      <wp:docPr id="84" name="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6" fillcolor="black" stroked="f" o:allowincell="f" style="position:absolute;margin-left:422.9pt;margin-top:-0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85" name="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12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/>
              </w:rPr>
              <w:t>SOCIALITA’ E PARTECIP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Riesce a stare in classe per il tempo richiesto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 stare seduto al proprio banco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imostra intereresse per le attività propost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1160" w:hanging="0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08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  <w:t>ATTENZIONE</w:t>
            </w:r>
          </w:p>
          <w:p>
            <w:pPr>
              <w:pStyle w:val="Normal"/>
              <w:spacing w:lineRule="auto" w:line="208"/>
              <w:ind w:left="1160" w:hanging="0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ntiene il contatto oculare con l’interlocu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resta attenzione ud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Presta attenzione alle attività svolte individu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resta attenzione nelle attività svolte nel piccolo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resta attenzione nelle attività svolte nel grande gruppo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Presta attenzione nelle attività in cui è richiesto il controllo oculo-manual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resta attenzione nelle attività in cui è richiesto il controllo oculo-grafo-mo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 opporsi a stimoli che possono distogliere l’attenzion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08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  <w:t>MEMORIA</w:t>
            </w:r>
          </w:p>
          <w:p>
            <w:pPr>
              <w:pStyle w:val="Normal"/>
              <w:spacing w:lineRule="auto" w:line="208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ossiede la memoria a breve ter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ossiede la memoria a lungo ter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Possiede memoria visiv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Possiede memoria ud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38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pacing w:lineRule="auto" w:line="211"/>
              <w:rPr>
                <w:rFonts w:eastAsia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5715</wp:posOffset>
                      </wp:positionV>
                      <wp:extent cx="6278245" cy="0"/>
                      <wp:effectExtent l="0" t="3175" r="0" b="3175"/>
                      <wp:wrapNone/>
                      <wp:docPr id="86" name="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45pt" to="488.7pt,0.45pt" ID="Shape 19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/>
              </w:rPr>
              <w:t>ASCOLTO E COMPRENS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635</wp:posOffset>
                      </wp:positionV>
                      <wp:extent cx="12700" cy="12700"/>
                      <wp:effectExtent l="0" t="0" r="0" b="0"/>
                      <wp:wrapNone/>
                      <wp:docPr id="87" name="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95" fillcolor="black" stroked="f" o:allowincell="f" style="position:absolute;margin-left:-5.85pt;margin-top:-0.05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7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635</wp:posOffset>
                      </wp:positionV>
                      <wp:extent cx="12700" cy="12700"/>
                      <wp:effectExtent l="0" t="0" r="0" b="0"/>
                      <wp:wrapNone/>
                      <wp:docPr id="88" name="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97" fillcolor="black" stroked="f" o:allowincell="f" style="position:absolute;margin-left:357.6pt;margin-top:-0.05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8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635</wp:posOffset>
                      </wp:positionV>
                      <wp:extent cx="12065" cy="12700"/>
                      <wp:effectExtent l="635" t="0" r="0" b="0"/>
                      <wp:wrapNone/>
                      <wp:docPr id="89" name="Shap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98" fillcolor="black" stroked="f" o:allowincell="f" style="position:absolute;margin-left:422.9pt;margin-top:-0.05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5715</wp:posOffset>
                      </wp:positionV>
                      <wp:extent cx="6278245" cy="0"/>
                      <wp:effectExtent l="0" t="3175" r="0" b="3175"/>
                      <wp:wrapNone/>
                      <wp:docPr id="90" name="Shap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45pt" to="488.7pt,0.45pt" ID="Shape 19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>Ascolta una semplice richiesta riferita a situazioni pratiche e risponde in modo 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scolta un semplice racconto e risponde alle domande poste indicando le corrette figure-risposte</w:t>
            </w:r>
          </w:p>
          <w:p>
            <w:pPr>
              <w:pStyle w:val="Normal"/>
              <w:spacing w:lineRule="exact" w:line="68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9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635</wp:posOffset>
                      </wp:positionV>
                      <wp:extent cx="12700" cy="12700"/>
                      <wp:effectExtent l="0" t="0" r="0" b="0"/>
                      <wp:wrapNone/>
                      <wp:docPr id="91" name="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99" fillcolor="black" stroked="f" o:allowincell="f" style="position:absolute;margin-left:-5.85pt;margin-top:-0.05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0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635</wp:posOffset>
                      </wp:positionV>
                      <wp:extent cx="12700" cy="12700"/>
                      <wp:effectExtent l="0" t="0" r="0" b="0"/>
                      <wp:wrapNone/>
                      <wp:docPr id="92" name="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01" fillcolor="black" stroked="f" o:allowincell="f" style="position:absolute;margin-left:357.6pt;margin-top:-0.05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1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635</wp:posOffset>
                      </wp:positionV>
                      <wp:extent cx="12065" cy="12700"/>
                      <wp:effectExtent l="635" t="0" r="0" b="0"/>
                      <wp:wrapNone/>
                      <wp:docPr id="93" name="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02" fillcolor="black" stroked="f" o:allowincell="f" style="position:absolute;margin-left:422.9pt;margin-top:-0.05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5715</wp:posOffset>
                      </wp:positionV>
                      <wp:extent cx="6278245" cy="0"/>
                      <wp:effectExtent l="0" t="3175" r="0" b="3175"/>
                      <wp:wrapNone/>
                      <wp:docPr id="94" name="Shap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45pt" to="488.7pt,0.45pt" ID="Shape 20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scolta un semplice racconto e risponde oralmente alle domande</w:t>
            </w:r>
          </w:p>
          <w:p>
            <w:pPr>
              <w:pStyle w:val="Normal"/>
              <w:spacing w:lineRule="exact" w:line="65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5715</wp:posOffset>
                      </wp:positionV>
                      <wp:extent cx="6278245" cy="0"/>
                      <wp:effectExtent l="0" t="3175" r="0" b="3175"/>
                      <wp:wrapNone/>
                      <wp:docPr id="95" name="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45pt" to="488.7pt,0.45pt" ID="Shape 20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scolta e comprende in relazione all’interesse per i contenuti presen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11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  <w:t>ABILITA’ MOTORIE</w:t>
            </w:r>
          </w:p>
          <w:p>
            <w:pPr>
              <w:pStyle w:val="Normal"/>
              <w:spacing w:lineRule="auto" w:line="211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fferra piccoli oggetti (fili, palline, …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Afferra oggetti usando entrambe le man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Allaccia e slaccia bottoni</w:t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nfila grosse perle in una collana</w:t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Chiude la mano a pugno</w:t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Impugna correttamente la matita</w:t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Impugna correttamente le forbic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Ritaglia lungo una linea retta</w:t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Ritaglia lungo una linea curva</w:t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Sa incollare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Sa ricalcare i contorni di un semplice disegno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Sa completare i percorsi grafici tratteggiati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Sa manipolare i materiali plastici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Sa colorare con grandi pennellate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Sa colorare semplici figure rispettando i contorni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Ricopia linee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Ricopia crocette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Ricopia cerchi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icopia quad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211"/>
              <w:ind w:left="184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96" name="Shape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265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/>
              </w:rPr>
              <w:t>MOTRICITA’</w:t>
            </w:r>
            <w:r>
              <w:rPr/>
              <w:tab/>
            </w:r>
            <w:r>
              <w:rPr>
                <w:rFonts w:eastAsia="Arial"/>
                <w:b/>
                <w:bCs/>
              </w:rPr>
              <w:t>GLOB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ontrolla il proprio corpo in situazione st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ontrolla il proprio corpo in situazione dina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 organizzare il proprio corpo in rapporto allo spa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ammina coordinando i moviment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 salire e scendere le scale alternando i pi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 seguire un ritmO semplice coordinando le braccia e le ga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 CORPOR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u richiesta indica le parti del corp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/>
              </w:rPr>
            </w:pPr>
            <w:r>
              <w:rPr>
                <w:rFonts w:eastAsia="Arial"/>
              </w:rPr>
              <w:t>su se stesso 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su un’altra persona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su una figura rappresentata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Nomina le parti del corpo che vengono ind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Copia la figura umana nelle sue parti princip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60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pacing w:lineRule="auto" w:line="208"/>
              <w:ind w:left="600" w:hanging="0"/>
              <w:rPr>
                <w:rFonts w:eastAsia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8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97" name="Shap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06" fillcolor="black" stroked="f" o:allowincell="f" style="position:absolute;margin-left:-5.85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3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98" name="Shap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08" fillcolor="black" stroked="f" o:allowincell="f" style="position:absolute;margin-left:357.6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4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1905</wp:posOffset>
                      </wp:positionV>
                      <wp:extent cx="12065" cy="12065"/>
                      <wp:effectExtent l="635" t="635" r="0" b="0"/>
                      <wp:wrapNone/>
                      <wp:docPr id="99" name="Shape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09" fillcolor="black" stroked="f" o:allowincell="f" style="position:absolute;margin-left:422.9pt;margin-top:-0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100" name="Shap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307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/>
              </w:rPr>
              <w:t>ORGANIZZAZIONE SPAZIO TEMPORALE</w:t>
            </w:r>
          </w:p>
          <w:p>
            <w:pPr>
              <w:pStyle w:val="Normal"/>
              <w:spacing w:lineRule="auto" w:line="208"/>
              <w:ind w:left="60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eastAsia="Arial"/>
              </w:rPr>
            </w:pPr>
            <w:r>
              <w:rPr>
                <w:rFonts w:eastAsia="Arial"/>
              </w:rPr>
              <w:t>Ordina sequenze in successione temporale utilizzando gli indicatori prima-dopo</w:t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eastAsia="Arial"/>
              </w:rPr>
            </w:pPr>
            <w:r>
              <w:rPr>
                <w:rFonts w:eastAsia="Arial"/>
              </w:rPr>
              <w:t>Ordina sequenze in successione temporale utilizzando gli indicatori prima-dopo-in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 ordinare i principali momenti della giornata usando le parole mattina-pomeriggio-sera-notte con riferimenti al proprio viss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onosce la sequenza dei giorni della 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Utilizza i fondamentali indicatori spaziali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</w:t>
              <w:tab/>
              <w:t>Sopra e sotto ………………………………………….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</w:t>
              <w:tab/>
              <w:t>In alto e in basso……………………………………..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</w:t>
              <w:tab/>
              <w:t>Dentro e fuori…………………………………………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</w:t>
              <w:tab/>
              <w:t>Vicino e lontano………………………………………</w:t>
              <w:tab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</w:t>
              <w:tab/>
              <w:t>Davanti e dietro………………………………………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BILITA’ PERCETTIVE DI TIPO VIS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Discrimina grande-piccolo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Discrimina il più grande dal più picc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Discrimina alto-b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Discrimina il più alto dal più basso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Discrimina lungo – c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Discrimina il più lungo dal più corto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Discrimina aperto – chiuso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Discrimina i co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Nomina correttamente i Color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Utilizza i colori in maniera appropr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101" name="Shape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72" fillcolor="black" stroked="f" o:allowincell="f" style="position:absolute;margin-left:-5.85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6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1905</wp:posOffset>
                      </wp:positionV>
                      <wp:extent cx="12700" cy="12065"/>
                      <wp:effectExtent l="0" t="635" r="0" b="0"/>
                      <wp:wrapNone/>
                      <wp:docPr id="102" name="Shape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74" fillcolor="black" stroked="f" o:allowincell="f" style="position:absolute;margin-left:357.6pt;margin-top:-0.1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7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1905</wp:posOffset>
                      </wp:positionV>
                      <wp:extent cx="12065" cy="12065"/>
                      <wp:effectExtent l="635" t="635" r="0" b="0"/>
                      <wp:wrapNone/>
                      <wp:docPr id="103" name="Shape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75" fillcolor="black" stroked="f" o:allowincell="f" style="position:absolute;margin-left:422.9pt;margin-top:-0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104" name="Shape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488.7pt,0.35pt" ID="Shape 37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Arial"/>
                <w:b/>
                <w:bCs/>
              </w:rPr>
              <w:t>ABILITA’ PERCETTIVE DI TIPO UDITIVO</w:t>
            </w:r>
          </w:p>
          <w:p>
            <w:pPr>
              <w:pStyle w:val="Normal"/>
              <w:ind w:left="78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Ascolta e ripete un semplice ritmo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Ascolta e ripete una semplice canzone</w:t>
              <w:tab/>
              <w:tab/>
              <w:tab/>
              <w:tab/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</w:rPr>
              <w:t>Ascolta e ripete una semplice filastroc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>Riconosce la natura di un rumore o di un suono (per esempio di un oggetto che ca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pacing w:lineRule="auto" w:line="211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TILE DI APPRENDIMENTO</w:t>
            </w:r>
          </w:p>
          <w:p>
            <w:pPr>
              <w:pStyle w:val="Normal"/>
              <w:spacing w:lineRule="auto" w:line="211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Agisce per prove ed err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Utilizza strategie manipolativo – conc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Utilizza strategie rappresentativ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Utilizza strategie simbolich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BILITA’ LOGICO – MATEMATICHE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ato un gruppo eterogeneo di ogget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37"/>
              <w:ind w:left="720" w:hanging="359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88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12700" cy="12700"/>
                      <wp:effectExtent l="0" t="0" r="0" b="0"/>
                      <wp:wrapNone/>
                      <wp:docPr id="105" name="Shape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08" fillcolor="black" stroked="f" o:allowincell="f" style="position:absolute;margin-left:-5.85pt;margin-top:0.8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9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10160</wp:posOffset>
                      </wp:positionV>
                      <wp:extent cx="12700" cy="12700"/>
                      <wp:effectExtent l="0" t="0" r="0" b="0"/>
                      <wp:wrapNone/>
                      <wp:docPr id="106" name="Shape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09" fillcolor="black" stroked="f" o:allowincell="f" style="position:absolute;margin-left:357.6pt;margin-top:0.8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0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10160</wp:posOffset>
                      </wp:positionV>
                      <wp:extent cx="12065" cy="12700"/>
                      <wp:effectExtent l="635" t="0" r="0" b="0"/>
                      <wp:wrapNone/>
                      <wp:docPr id="107" name="Shape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11" fillcolor="black" stroked="f" o:allowincell="f" style="position:absolute;margin-left:422.9pt;margin-top:0.8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>Manipola………………………………………………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37"/>
              <w:ind w:left="720" w:hanging="359"/>
              <w:rPr>
                <w:rFonts w:eastAsia="Arial"/>
              </w:rPr>
            </w:pPr>
            <w:r>
              <w:rPr>
                <w:rFonts w:eastAsia="Arial"/>
              </w:rPr>
              <w:t>Osserva ………………………………………………..</w:t>
              <w:tab/>
            </w:r>
          </w:p>
          <w:p>
            <w:pPr>
              <w:pStyle w:val="Normal"/>
              <w:spacing w:lineRule="exact" w:line="2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59"/>
              <w:rPr>
                <w:rFonts w:eastAsia="Arial"/>
              </w:rPr>
            </w:pPr>
            <w:r>
              <w:rPr>
                <w:rFonts w:eastAsia="Arial"/>
              </w:rPr>
              <w:t>Individua caratteristiche comuni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59"/>
              <w:rPr>
                <w:rFonts w:eastAsia="Arial"/>
              </w:rPr>
            </w:pPr>
            <w:r>
              <w:rPr>
                <w:rFonts w:eastAsia="Arial"/>
              </w:rPr>
              <w:t>Individua caratteristiche differenti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Sa classificare un gruppo di oggetti in base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37"/>
              <w:ind w:left="720" w:hanging="359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91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12700" cy="12700"/>
                      <wp:effectExtent l="0" t="0" r="0" b="0"/>
                      <wp:wrapNone/>
                      <wp:docPr id="108" name="Shape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23" fillcolor="black" stroked="f" o:allowincell="f" style="position:absolute;margin-left:-5.85pt;margin-top:0.8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2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10160</wp:posOffset>
                      </wp:positionV>
                      <wp:extent cx="12700" cy="12700"/>
                      <wp:effectExtent l="0" t="0" r="0" b="0"/>
                      <wp:wrapNone/>
                      <wp:docPr id="109" name="Shape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24" fillcolor="black" stroked="f" o:allowincell="f" style="position:absolute;margin-left:357.6pt;margin-top:0.8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3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10160</wp:posOffset>
                      </wp:positionV>
                      <wp:extent cx="12065" cy="12700"/>
                      <wp:effectExtent l="635" t="0" r="0" b="0"/>
                      <wp:wrapNone/>
                      <wp:docPr id="110" name="Shap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26" fillcolor="black" stroked="f" o:allowincell="f" style="position:absolute;margin-left:422.9pt;margin-top:0.8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>Colore…………………………………………………</w:t>
            </w:r>
          </w:p>
          <w:p>
            <w:pPr>
              <w:pStyle w:val="Normal"/>
              <w:spacing w:lineRule="exact" w:line="2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59"/>
              <w:rPr>
                <w:rFonts w:eastAsia="Arial"/>
              </w:rPr>
            </w:pPr>
            <w:r>
              <w:rPr>
                <w:rFonts w:eastAsia="Arial"/>
              </w:rPr>
              <w:t>Forma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37"/>
              <w:ind w:left="720" w:hanging="359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Dimensione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37"/>
              <w:ind w:left="720" w:hanging="359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Funzione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Sa seriare con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Tre elemen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/>
              </w:rPr>
              <w:t>Quattro elem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Più di quattro ele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onosce i quantificator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37"/>
              <w:ind w:left="720" w:hanging="359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9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90</wp:posOffset>
                      </wp:positionV>
                      <wp:extent cx="12700" cy="12065"/>
                      <wp:effectExtent l="0" t="635" r="0" b="0"/>
                      <wp:wrapNone/>
                      <wp:docPr id="111" name="Shape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56" fillcolor="black" stroked="f" o:allowincell="f" style="position:absolute;margin-left:-5.85pt;margin-top:0.7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5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8890</wp:posOffset>
                      </wp:positionV>
                      <wp:extent cx="12700" cy="12065"/>
                      <wp:effectExtent l="0" t="635" r="0" b="0"/>
                      <wp:wrapNone/>
                      <wp:docPr id="112" name="Shape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57" fillcolor="black" stroked="f" o:allowincell="f" style="position:absolute;margin-left:357.6pt;margin-top:0.7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6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8890</wp:posOffset>
                      </wp:positionV>
                      <wp:extent cx="12065" cy="12065"/>
                      <wp:effectExtent l="635" t="635" r="0" b="0"/>
                      <wp:wrapNone/>
                      <wp:docPr id="113" name="Shape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59" fillcolor="black" stroked="f" o:allowincell="f" style="position:absolute;margin-left:422.9pt;margin-top:0.7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>Tanti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37"/>
              <w:ind w:left="720" w:hanging="359"/>
              <w:rPr/>
            </w:pPr>
            <w:r>
              <w:rPr>
                <w:rFonts w:eastAsia="Arial"/>
              </w:rPr>
              <w:t>Pochi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37"/>
              <w:ind w:left="720" w:hanging="359"/>
              <w:rPr>
                <w:rFonts w:eastAsia="Arial"/>
              </w:rPr>
            </w:pPr>
            <w:r>
              <w:rPr>
                <w:rFonts w:eastAsia="Arial"/>
              </w:rPr>
              <w:t>Nessuno………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Riconosce, legge, rappresenta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37"/>
              <w:ind w:left="720" w:hanging="359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9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12700" cy="12700"/>
                      <wp:effectExtent l="0" t="0" r="0" b="0"/>
                      <wp:wrapNone/>
                      <wp:docPr id="114" name="Shape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72" fillcolor="black" stroked="f" o:allowincell="f" style="position:absolute;margin-left:-5.85pt;margin-top:0.8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>Relazioni generiche……………………………….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37"/>
              <w:ind w:left="720" w:hanging="359"/>
              <w:rPr>
                <w:rFonts w:eastAsia="Arial"/>
              </w:rPr>
            </w:pPr>
            <w:r>
              <w:rPr>
                <w:rFonts w:eastAsia="Arial"/>
              </w:rPr>
              <w:t>Relazioni d’ordine……………………………………..</w:t>
              <w:tab/>
            </w:r>
          </w:p>
          <w:p>
            <w:pPr>
              <w:pStyle w:val="Normal"/>
              <w:spacing w:lineRule="exact" w:line="2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59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Relazioni di valore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59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Relazioni temporali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 individuare problemi di tipo pratico in situazioni d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Data una semplice situazione problematica di tipo pratico, sa individuare una soluzione scegliendola tra due o tre propo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pacing w:lineRule="auto" w:line="211"/>
              <w:rPr>
                <w:rFonts w:eastAsia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98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635</wp:posOffset>
                      </wp:positionV>
                      <wp:extent cx="12700" cy="12065"/>
                      <wp:effectExtent l="0" t="635" r="0" b="0"/>
                      <wp:wrapNone/>
                      <wp:docPr id="115" name="Shape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91" fillcolor="black" stroked="f" o:allowincell="f" style="position:absolute;margin-left:-5.85pt;margin-top:-0.0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9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635</wp:posOffset>
                      </wp:positionV>
                      <wp:extent cx="12700" cy="12065"/>
                      <wp:effectExtent l="0" t="635" r="0" b="0"/>
                      <wp:wrapNone/>
                      <wp:docPr id="116" name="Shap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93" fillcolor="black" stroked="f" o:allowincell="f" style="position:absolute;margin-left:357.6pt;margin-top:-0.0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0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635</wp:posOffset>
                      </wp:positionV>
                      <wp:extent cx="12065" cy="12065"/>
                      <wp:effectExtent l="635" t="635" r="0" b="0"/>
                      <wp:wrapNone/>
                      <wp:docPr id="117" name="Shap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94" fillcolor="black" stroked="f" o:allowincell="f" style="position:absolute;margin-left:422.9pt;margin-top:-0.0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5080</wp:posOffset>
                      </wp:positionV>
                      <wp:extent cx="6278245" cy="0"/>
                      <wp:effectExtent l="0" t="3175" r="0" b="3175"/>
                      <wp:wrapNone/>
                      <wp:docPr id="118" name="Shape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4pt" to="488.7pt,0.4pt" ID="Shape 49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/>
              </w:rPr>
              <w:t>ABILITA’ LINGUISTICHE</w:t>
            </w:r>
          </w:p>
          <w:p>
            <w:pPr>
              <w:pStyle w:val="Normal"/>
              <w:spacing w:lineRule="auto" w:line="211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Ascolta e risponde con comportamenti adeguati a semplici richieste verbali</w:t>
            </w:r>
          </w:p>
          <w:p>
            <w:pPr>
              <w:pStyle w:val="Normal"/>
              <w:spacing w:lineRule="exact" w:line="6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1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635</wp:posOffset>
                      </wp:positionV>
                      <wp:extent cx="12700" cy="12700"/>
                      <wp:effectExtent l="0" t="0" r="0" b="0"/>
                      <wp:wrapNone/>
                      <wp:docPr id="119" name="Shape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96" fillcolor="black" stroked="f" o:allowincell="f" style="position:absolute;margin-left:-5.85pt;margin-top:0.05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2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635</wp:posOffset>
                      </wp:positionV>
                      <wp:extent cx="12700" cy="12700"/>
                      <wp:effectExtent l="0" t="0" r="0" b="0"/>
                      <wp:wrapNone/>
                      <wp:docPr id="120" name="Shape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98" fillcolor="black" stroked="f" o:allowincell="f" style="position:absolute;margin-left:357.6pt;margin-top:0.05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3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635</wp:posOffset>
                      </wp:positionV>
                      <wp:extent cx="12065" cy="12700"/>
                      <wp:effectExtent l="635" t="0" r="0" b="0"/>
                      <wp:wrapNone/>
                      <wp:docPr id="121" name="Shape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99" fillcolor="black" stroked="f" o:allowincell="f" style="position:absolute;margin-left:422.9pt;margin-top:0.05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6278245" cy="0"/>
                      <wp:effectExtent l="0" t="3175" r="0" b="3175"/>
                      <wp:wrapNone/>
                      <wp:docPr id="122" name="Shape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55pt" to="488.7pt,0.55pt" ID="Shape 497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scolta ed esegue due consegne date in ordine succes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5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635</wp:posOffset>
                      </wp:positionV>
                      <wp:extent cx="12700" cy="12700"/>
                      <wp:effectExtent l="0" t="0" r="0" b="0"/>
                      <wp:wrapNone/>
                      <wp:docPr id="123" name="Shape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500" fillcolor="black" stroked="f" o:allowincell="f" style="position:absolute;margin-left:-5.85pt;margin-top:-0.05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5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-635</wp:posOffset>
                      </wp:positionV>
                      <wp:extent cx="12700" cy="12700"/>
                      <wp:effectExtent l="0" t="0" r="0" b="0"/>
                      <wp:wrapNone/>
                      <wp:docPr id="124" name="Shape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502" fillcolor="black" stroked="f" o:allowincell="f" style="position:absolute;margin-left:357.6pt;margin-top:-0.05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6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-635</wp:posOffset>
                      </wp:positionV>
                      <wp:extent cx="12065" cy="12700"/>
                      <wp:effectExtent l="635" t="0" r="0" b="0"/>
                      <wp:wrapNone/>
                      <wp:docPr id="125" name="Shap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503" fillcolor="black" stroked="f" o:allowincell="f" style="position:absolute;margin-left:422.9pt;margin-top:-0.05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scolta storie, racconti, fiabe e risponde a domande scegliendo tra due o tre figure risposta</w:t>
            </w:r>
          </w:p>
          <w:p>
            <w:pPr>
              <w:pStyle w:val="Normal"/>
              <w:spacing w:lineRule="exact" w:line="14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Si esprime usando la parola – fr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Si esprime utilizzando frasi incomplet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Si esprime utilizzando frasi adeguatamente struttu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Arial"/>
              </w:rPr>
              <w:t>Non pronuncia i seguenti fonemi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ronuncia in modo scorretto i seguenti fonemi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ESPRESSIONE GRAFICA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278245" cy="0"/>
                      <wp:effectExtent l="0" t="3175" r="0" b="3175"/>
                      <wp:wrapNone/>
                      <wp:docPr id="126" name="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488.3pt,0.35pt" ID="Shape 52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>C’è lo scarabocchio spontaneo.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Esegue tratti verticali ed orizz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Sa eseguire i contorni esterni ed interni di una figura geome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Traccia una linea chi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Traccia una linea ap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Traccia una linea rett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Traccia una linea cu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Ricalca figure semplici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Completa una figura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Nel colorare rimane nella figur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Impugna correttamente la mat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Disegna forme chiuse cui attribuisce un signif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Crea un disegno attinente alla realtà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Rispetta i rapporti di grand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Tende a fare disegni ripetitivi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Rappresenta attraverso il disegno un racconto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Riconosce i colori</w:t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Usa i colori i n modo appropriato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Usa sempre gli stessi colori</w:t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page4"/>
      <w:bookmarkStart w:id="4" w:name="page3"/>
      <w:bookmarkStart w:id="5" w:name="page4"/>
      <w:bookmarkStart w:id="6" w:name="page3"/>
      <w:bookmarkEnd w:id="5"/>
      <w:bookmarkEnd w:id="6"/>
    </w:p>
    <w:sectPr>
      <w:type w:val="nextPage"/>
      <w:pgSz w:w="11906" w:h="16838"/>
      <w:pgMar w:left="1140" w:right="1120" w:gutter="0" w:header="0" w:top="983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5:00Z</dcterms:created>
  <dc:creator>Windows User</dc:creator>
  <dc:description/>
  <cp:keywords/>
  <dc:language>en-US</dc:language>
  <cp:lastModifiedBy>Utente</cp:lastModifiedBy>
  <cp:lastPrinted>2020-09-18T12:52:00Z</cp:lastPrinted>
  <dcterms:modified xsi:type="dcterms:W3CDTF">2021-09-07T11:15:00Z</dcterms:modified>
  <cp:revision>2</cp:revision>
  <dc:subject/>
  <dc:title/>
</cp:coreProperties>
</file>